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5"/>
        <w:gridCol w:w="597"/>
      </w:tblGrid>
      <w:tr>
        <w:trPr/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№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1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рядке участия граждан в обсуждении проекта муниципального правового акта «О внесении изменений в Устав Артинского городского округа» и о Порядке учета предложений по проекту решения Думы Артинского городского округа «О внесении изменений в Устав Артин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, руководствуясь Уставом Артинского городского округа, Дума Артинского городского округ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частия граждан в обсуждении проекта муниципального правового акта «О внесении изменений в Устав Артинского городского округа»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учета предложений по проекту Решения Думы Артинского городского округа «О внесении изменений в Устав Артинского городского округа»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«Муниципальном вестнике» газеты «Арт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депутатскую комиссию по местному самоуправлению и законности (Половников С.Ф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Глава Артинского городского округа                              А.А. Константин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едседатель Думы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Артинского городского округа                                               В.П. Бусыг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ГРАЖДАН В ОБСУЖДЕНИИ ПРОЕ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АВОВОГО 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АРТ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Арт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Арт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округа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Арт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о дополнениях и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Артинского городского округ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ДУМЫ АРТ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Т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Артинского городского округа о внесении изменений в Устав Артинского городского округа (далее - проект решения) подлежат официальному опубликованию не позднее чем за 30 дней до дня рассмотрения указанных проектов на заседании Думы Артинского городского округа с одновременным опубликованием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Арт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Администрацией Артинского городского округа по адресу: 623340, Свердловская область, пгт. Арти, улица Ленина, дом № 100, каб. №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28 дней со дня опубликования проекта Решения и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ДУМЫ АРТИНСКОГО ГОРОДСКОГО ОКРУГА О ВНЕСЕНИИ ИЗМЕНЕНИЙ И ДОПОЛНЕНИЙ В УСТАВ АРТИНСКОГО</w:t>
      </w:r>
      <w:r>
        <w:rPr/>
        <w:t xml:space="preserve">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екта Решения Думы Артинского городского округа о внесении изменений и дополнений в Устав Арт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Артинского городского округа, обеспечивать однозначное толкование положений проектов Решений и Устава Арт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позднее 2 дней со дня окончания приема предложений Администрация Артинского городского округа передает предложения для рассмотрения в Думу Арт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Г Л А С О В А Н И Е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 xml:space="preserve">Решения Думы Артинского городского округа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О внесении изменений в Устав Артинского городского округа»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2"/>
        <w:gridCol w:w="1824"/>
        <w:gridCol w:w="1924"/>
        <w:gridCol w:w="189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5 экз.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дело – 2 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юр. отдел – 1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куратура -1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ртинские вести-1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Ю-1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.И. Омелькова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-23-57</w:t>
      </w:r>
    </w:p>
    <w:p>
      <w:pPr>
        <w:pStyle w:val="Normal"/>
        <w:widowControl w:val="false"/>
        <w:overflowPunct w:val="false"/>
        <w:autoSpaceDE w:val="false"/>
        <w:ind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1:00Z</dcterms:created>
  <dc:creator>Kom14</dc:creator>
  <dc:description/>
  <cp:keywords/>
  <dc:language>en-US</dc:language>
  <cp:lastModifiedBy>Омелькова Людмила Ивановна</cp:lastModifiedBy>
  <cp:lastPrinted>2021-01-15T12:32:00Z</cp:lastPrinted>
  <dcterms:modified xsi:type="dcterms:W3CDTF">2021-01-15T07:33:00Z</dcterms:modified>
  <cp:revision>20</cp:revision>
  <dc:subject/>
  <dc:title> </dc:title>
</cp:coreProperties>
</file>